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906780" cy="102108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</w:t>
      </w:r>
      <w:r>
        <w:rPr>
          <w:b/>
          <w:sz w:val="40"/>
          <w:szCs w:val="40"/>
        </w:rPr>
        <w:t>OBECNÍ ÚŘAD ROKYTNICE</w:t>
      </w:r>
      <w:r>
        <w:rPr>
          <w:sz w:val="40"/>
          <w:szCs w:val="40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</w:rPr>
        <w:t>Rokytnice</w:t>
      </w:r>
      <w:r>
        <w:rPr>
          <w:b/>
          <w:sz w:val="32"/>
        </w:rPr>
        <w:t xml:space="preserve"> </w:t>
      </w:r>
      <w:r>
        <w:rPr>
          <w:b/>
          <w:sz w:val="28"/>
        </w:rPr>
        <w:t>143, 751 04  Rokytnice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tel.: 581 211 837, podatelna@obecrokytnice.cz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 xml:space="preserve">   </w:t>
      </w:r>
      <w:r>
        <w:rPr>
          <w:b/>
          <w:sz w:val="36"/>
          <w:szCs w:val="36"/>
        </w:rPr>
        <w:t>OZNÁMENÍ</w:t>
      </w:r>
    </w:p>
    <w:p>
      <w:pPr>
        <w:pStyle w:val="Normal"/>
        <w:jc w:val="center"/>
        <w:rPr/>
      </w:pPr>
      <w:r>
        <w:rPr>
          <w:b/>
          <w:u w:val="single"/>
        </w:rPr>
        <w:t>o kácení dřevin rostoucích mimo l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le § 8 odst. 2 zákona č. 114/1992 Sb., o ochraně přírody a krajiny, v platném zně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znamovatel: ……………………………………………  Tel.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 …………………………………………………..  PSČ: 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pecifikace dřevin:</w:t>
      </w:r>
    </w:p>
    <w:tbl>
      <w:tblPr>
        <w:tblW w:w="949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1"/>
        <w:gridCol w:w="2164"/>
        <w:gridCol w:w="3148"/>
      </w:tblGrid>
      <w:tr>
        <w:trPr>
          <w:trHeight w:val="697" w:hRule="atLeast"/>
        </w:trPr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uh dřeviny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 dřevin</w:t>
            </w:r>
          </w:p>
          <w:p>
            <w:pPr>
              <w:pStyle w:val="Normal"/>
              <w:jc w:val="center"/>
              <w:rPr/>
            </w:pPr>
            <w:r>
              <w:rPr/>
              <w:t>k pokácení</w:t>
              <w:br/>
              <w:t>(u keřů plocha m2)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vod kmene dřeviny</w:t>
            </w:r>
          </w:p>
          <w:p>
            <w:pPr>
              <w:pStyle w:val="Normal"/>
              <w:jc w:val="center"/>
              <w:rPr/>
            </w:pPr>
            <w:r>
              <w:rPr/>
              <w:t>ve výšce 130 cm nad zemí (v cm)</w:t>
            </w:r>
          </w:p>
        </w:tc>
      </w:tr>
      <w:tr>
        <w:trPr>
          <w:trHeight w:val="455" w:hRule="atLeast"/>
        </w:trPr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Číslo parcely: …………………………  k.ú. Rokytnice u Přer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ůvodnění kácen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kytnici dne ………………………..                                 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podpis oznamovatele</w:t>
      </w:r>
    </w:p>
    <w:p>
      <w:pPr>
        <w:pStyle w:val="Normal"/>
        <w:rPr/>
      </w:pPr>
      <w:r>
        <w:rPr>
          <w:b/>
          <w:sz w:val="20"/>
          <w:szCs w:val="20"/>
        </w:rPr>
        <w:t>PŘÍLOH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Doložení vlastnického či nájemního vztahu žadatele k pozemkům, na kterých se dřeviny nacházejí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kopie výpisu z katastru nemovitostí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Souhlas spoluvlastníků pozemku, u nájemce pozemku souhlas vlastní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Situační zákres (do snímku z katastru nemovitostí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ČENÍ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známení o kácení dřevin rostoucích mimo les lze podat, jde-li o kácení z důvodů pěstebních či zdravotních, tj.za účelem obnovy či výchovné probírky porostů, či obvod kmene ve výšce 130 cm nad zemí nedosahuje 80cm, či jde o souvislý porost keřů o ploše do 40 m2. V těchto případech není třeba povolení správního orgánu.</w:t>
      </w:r>
    </w:p>
    <w:p>
      <w:pPr>
        <w:pStyle w:val="Normal"/>
        <w:jc w:val="both"/>
        <w:rPr/>
      </w:pPr>
      <w:r>
        <w:rPr>
          <w:sz w:val="20"/>
          <w:szCs w:val="20"/>
        </w:rPr>
        <w:t>Kácení dřevin z těchto důvodů je třeba Obecnímu úřadu v Rokytnici oznámit nejméně 15 dnů předem.</w:t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8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24:00Z</dcterms:created>
  <dc:creator>PC-01</dc:creator>
  <dc:description/>
  <cp:keywords/>
  <dc:language>en-US</dc:language>
  <cp:lastModifiedBy>Marta Mádrová - Obec Rokytnice</cp:lastModifiedBy>
  <cp:lastPrinted>2021-05-21T12:04:00Z</cp:lastPrinted>
  <dcterms:modified xsi:type="dcterms:W3CDTF">2022-02-01T08:25:00Z</dcterms:modified>
  <cp:revision>3</cp:revision>
  <dc:subject/>
  <dc:title>gkguhgjgjgjdfdjfhfhffffffhddhdjdkdkjkfffjrikhglforlgtlr21</dc:title>
</cp:coreProperties>
</file>